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市政协委员各读书群组人员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市政协机关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：李俊岭  联络协调人：葛荣亚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俊岭  赤光明  闫立英  许  皞  李金善  朱子强  崔坤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长青  王印松  李自贤  贾凤聚  葛荣亚  张美顺  单志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艳艳  刘会聚  崔和平  邢发欣  张艳彬  孙勇奇  张  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永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莲池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李丽萍</w:t>
      </w:r>
      <w:r>
        <w:rPr>
          <w:rFonts w:ascii="仿宋" w:hAnsi="仿宋" w:cs="仿宋" w:eastAsia="仿宋"/>
          <w:sz w:val="32"/>
          <w:szCs w:val="32"/>
        </w:rPr>
        <w:t xml:space="preserve">  联络协调人：郭辉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丽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  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国金  吴洪琴  宋梓涵  张海涛  陈根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春铁  孟永立  赵立三  郝文清  耿志辉  高  强  郭  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丽敏  谢连路  臧立国  霍占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竞秀区</w:t>
      </w:r>
    </w:p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姚红玉</w:t>
      </w:r>
      <w:r>
        <w:rPr>
          <w:rFonts w:ascii="仿宋" w:hAnsi="仿宋" w:cs="仿宋" w:eastAsia="仿宋"/>
          <w:sz w:val="32"/>
          <w:szCs w:val="32"/>
        </w:rPr>
        <w:t xml:space="preserve">  联络协调人：王海燕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红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海燕  田恒旭  朱  超  朱国辉  任德辉  刘雪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狄国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苑长义  周喜峰  赵文荣  童永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满城区</w:t>
      </w:r>
    </w:p>
    <w:p>
      <w:pPr>
        <w:pStyle w:val="Normal"/>
        <w:jc w:val="center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贾玉兰</w:t>
      </w:r>
      <w:r>
        <w:rPr>
          <w:rFonts w:ascii="仿宋" w:hAnsi="仿宋" w:cs="仿宋" w:eastAsia="仿宋"/>
          <w:sz w:val="32"/>
          <w:szCs w:val="32"/>
        </w:rPr>
        <w:t xml:space="preserve">  联络协调人：史</w:t>
      </w:r>
      <w:r>
        <w:rPr>
          <w:rFonts w:ascii="仿宋" w:hAnsi="仿宋" w:cs="仿宋" w:eastAsia="仿宋"/>
          <w:sz w:val="32"/>
          <w:szCs w:val="32"/>
        </w:rPr>
        <w:t>彪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玉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  彪  田永会  史  彪  白  刚  杜永超  刘  畅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思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姜剑云  姚  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黄艳龙  梁  民 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清苑区</w:t>
      </w:r>
    </w:p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王振起</w:t>
      </w:r>
      <w:r>
        <w:rPr>
          <w:rFonts w:ascii="仿宋" w:hAnsi="仿宋" w:cs="仿宋" w:eastAsia="仿宋"/>
          <w:sz w:val="32"/>
          <w:szCs w:val="32"/>
        </w:rPr>
        <w:t xml:space="preserve">  联络协调人：刘银茹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振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文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付立堂  刘银茹  齐文良  安  彬  李洪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雪玲  谷士涛  周明慧  赵永建  赵秀玲  赵艳芬  臧迎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水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</w:t>
      </w:r>
      <w:r>
        <w:rPr>
          <w:rFonts w:ascii="仿宋" w:hAnsi="仿宋" w:cs="仿宋" w:eastAsia="仿宋"/>
          <w:sz w:val="32"/>
          <w:szCs w:val="32"/>
        </w:rPr>
        <w:t>田国清  联络协调人：刘平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国清  马耀华  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  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存  刘春雷  闫建华  孙建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和  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乾  高红卫  黄毅彪  崔立亚  解红卫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涿州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王金甫</w:t>
      </w:r>
      <w:r>
        <w:rPr>
          <w:rFonts w:ascii="仿宋" w:hAnsi="仿宋" w:cs="仿宋" w:eastAsia="仿宋"/>
          <w:sz w:val="32"/>
          <w:szCs w:val="32"/>
        </w:rPr>
        <w:t xml:space="preserve">  联络协调人：杨金国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金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文杰  马国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  伟  李  刚  李广林  杨金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小辉  张利军  张燕萍  陈  隽  郑洪玲  屈东升  赵玉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发刚  谢雪梅  谢清岭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国市</w:t>
      </w:r>
    </w:p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刘子仁</w:t>
      </w:r>
      <w:r>
        <w:rPr>
          <w:rFonts w:ascii="仿宋" w:hAnsi="仿宋" w:cs="仿宋" w:eastAsia="仿宋"/>
          <w:sz w:val="32"/>
          <w:szCs w:val="32"/>
        </w:rPr>
        <w:t xml:space="preserve">  联络协调人：杜玉春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刘子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  娜  王小红  王占峰  石振辉  刘  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闫向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玉春  李树通  张汉伟  葛  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碑店市</w:t>
      </w:r>
    </w:p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王瑞坡</w:t>
      </w:r>
      <w:r>
        <w:rPr>
          <w:rFonts w:ascii="仿宋" w:hAnsi="仿宋" w:cs="仿宋" w:eastAsia="仿宋"/>
          <w:sz w:val="32"/>
          <w:szCs w:val="32"/>
        </w:rPr>
        <w:t xml:space="preserve">  联络协调人：李海潮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瑞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于爱青  马恒太  王  涛  王红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石向红  石俊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  彦  刘俊华  孙  卓  李忠伟  李海潮  杨  涛  时  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学正  张九生  蔺铁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博野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郭杏来</w:t>
      </w:r>
      <w:r>
        <w:rPr>
          <w:rFonts w:ascii="仿宋" w:hAnsi="仿宋" w:cs="仿宋" w:eastAsia="仿宋"/>
          <w:sz w:val="32"/>
          <w:szCs w:val="32"/>
        </w:rPr>
        <w:t xml:space="preserve">  联络协调人：杜博东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杏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牛智勇  杜博东  李  擘  李战旗  张丽娜  赵建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伟京  雷金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定兴县</w:t>
      </w:r>
    </w:p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傅勤</w:t>
      </w:r>
      <w:r>
        <w:rPr>
          <w:rFonts w:ascii="仿宋" w:hAnsi="仿宋" w:cs="仿宋" w:eastAsia="仿宋"/>
          <w:sz w:val="32"/>
          <w:szCs w:val="32"/>
        </w:rPr>
        <w:t xml:space="preserve">  联络协调人：李玉芹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  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卢进文  吕长城  李文利  李玉芹  李红娜  袁  庆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殷文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郭建华  曹纯章  蒋红娜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阜平县</w:t>
      </w:r>
    </w:p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负责人：杨文淇</w:t>
      </w:r>
      <w:r>
        <w:rPr>
          <w:rFonts w:ascii="仿宋" w:hAnsi="仿宋" w:cs="仿宋" w:eastAsia="仿宋"/>
          <w:sz w:val="32"/>
          <w:szCs w:val="32"/>
        </w:rPr>
        <w:t xml:space="preserve">  联络协调人：李秀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杨文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金顺  李秀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进忠  赵敏涛  顾  芳  黄建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亚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阳县</w:t>
      </w:r>
    </w:p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刘新桥</w:t>
      </w:r>
      <w:r>
        <w:rPr>
          <w:rFonts w:ascii="仿宋" w:hAnsi="仿宋" w:cs="仿宋" w:eastAsia="仿宋"/>
          <w:sz w:val="32"/>
          <w:szCs w:val="32"/>
        </w:rPr>
        <w:t xml:space="preserve">  联络协调人：孙艳芝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刘新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  健  王爱民  牛  强  冯国军  刘俊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艳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敬芝  宋秀新  张瑞春  房广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涞水县</w:t>
      </w:r>
    </w:p>
    <w:p>
      <w:pPr>
        <w:pStyle w:val="Normal"/>
        <w:jc w:val="center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刘喜宗</w:t>
      </w:r>
      <w:r>
        <w:rPr>
          <w:rFonts w:ascii="仿宋" w:hAnsi="仿宋" w:cs="仿宋" w:eastAsia="仿宋"/>
          <w:sz w:val="32"/>
          <w:szCs w:val="32"/>
        </w:rPr>
        <w:t xml:space="preserve">  联络协调人：张克宝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刘喜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秀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志强  张  正  张克宝  张建敏  张贺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永杰  常  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涞源县</w:t>
      </w:r>
    </w:p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任生桥</w:t>
      </w:r>
      <w:r>
        <w:rPr>
          <w:rFonts w:ascii="仿宋" w:hAnsi="仿宋" w:cs="仿宋" w:eastAsia="仿宋"/>
          <w:sz w:val="32"/>
          <w:szCs w:val="32"/>
        </w:rPr>
        <w:t xml:space="preserve">  联络协调人：吕丽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任生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永生  车朝晖  吕  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曦春  高春林  蒋福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建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蠡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</w:t>
      </w:r>
      <w:r>
        <w:rPr>
          <w:rFonts w:ascii="仿宋" w:hAnsi="仿宋" w:cs="仿宋" w:eastAsia="仿宋"/>
          <w:sz w:val="32"/>
          <w:szCs w:val="32"/>
        </w:rPr>
        <w:t>王艳宾  联络协调人：张喜明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令松  吴素杰  沈贺丽  张雪平  张喜明  陈桂香  陈爱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燕  夏永青  楚庆荣  魏彦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曲阳县</w:t>
      </w:r>
    </w:p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芮兰军</w:t>
      </w:r>
      <w:r>
        <w:rPr>
          <w:rFonts w:ascii="仿宋" w:hAnsi="仿宋" w:cs="仿宋" w:eastAsia="仿宋"/>
          <w:sz w:val="32"/>
          <w:szCs w:val="32"/>
        </w:rPr>
        <w:t xml:space="preserve">  联络协调人：</w:t>
      </w:r>
      <w:r>
        <w:rPr>
          <w:rFonts w:ascii="仿宋" w:hAnsi="仿宋" w:cs="仿宋" w:eastAsia="仿宋"/>
          <w:sz w:val="32"/>
          <w:szCs w:val="32"/>
        </w:rPr>
        <w:t>吕志轩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芮兰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马会昌  王永文  吕志轩  刘向阳  闫玉伟  孙庆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春  杨来军  庞金霞  赵学坤  曹英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顺平县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负责人：王若辉</w:t>
      </w:r>
      <w:r>
        <w:rPr>
          <w:rFonts w:ascii="仿宋" w:hAnsi="仿宋" w:cs="仿宋" w:eastAsia="仿宋"/>
          <w:sz w:val="32"/>
          <w:szCs w:val="32"/>
        </w:rPr>
        <w:t xml:space="preserve">  联络协调人：尤志伟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若辉  尤志伟  刘国忠  李爱永  张立彪  张学敏  贾小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莉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唐县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负责人：杨马银</w:t>
      </w:r>
      <w:r>
        <w:rPr>
          <w:rFonts w:ascii="仿宋" w:hAnsi="仿宋" w:cs="仿宋" w:eastAsia="仿宋"/>
          <w:sz w:val="32"/>
          <w:szCs w:val="32"/>
        </w:rPr>
        <w:t xml:space="preserve">  联络协调人：李雅文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杨马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马立川  马永乐  刘  茹  孙立锋  李建华  李雅文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旭朝  侯振兴  柴增辉  甄丽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望都县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负责人：何任道</w:t>
      </w:r>
      <w:r>
        <w:rPr>
          <w:rFonts w:ascii="仿宋" w:hAnsi="仿宋" w:cs="仿宋" w:eastAsia="仿宋"/>
          <w:sz w:val="32"/>
          <w:szCs w:val="32"/>
        </w:rPr>
        <w:t xml:space="preserve">  联络协调人：张建彬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何任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双喜  朱  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红刚  张英慧  张建彬  张胜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尚文轩  封进德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易县</w:t>
      </w:r>
    </w:p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王占平</w:t>
      </w:r>
      <w:r>
        <w:rPr>
          <w:rFonts w:ascii="仿宋" w:hAnsi="仿宋" w:cs="仿宋" w:eastAsia="仿宋"/>
          <w:sz w:val="32"/>
          <w:szCs w:val="32"/>
        </w:rPr>
        <w:t xml:space="preserve">  联络协调人：惠东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占平  甘玉霜  兰金宝  刘宏伟  张东辉  张国威  陈迎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阳春  惠东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民革界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sz w:val="32"/>
          <w:szCs w:val="32"/>
        </w:rPr>
        <w:t>（负责人：张凌然</w:t>
      </w:r>
      <w:r>
        <w:rPr>
          <w:rFonts w:ascii="仿宋" w:hAnsi="仿宋" w:cs="仿宋" w:eastAsia="仿宋"/>
          <w:sz w:val="32"/>
          <w:szCs w:val="32"/>
        </w:rPr>
        <w:t xml:space="preserve">  联络协调人：马国芳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凌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国芳  王洪亮  齐亚钦  闫  宁  杜亦大  李祥利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杨  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邱  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玉忠  陈海江  徐煜茗  高春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崔  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申路  梁卫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民盟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刘平</w:t>
      </w:r>
      <w:r>
        <w:rPr>
          <w:rFonts w:ascii="仿宋" w:hAnsi="仿宋" w:cs="仿宋" w:eastAsia="仿宋"/>
          <w:sz w:val="32"/>
          <w:szCs w:val="32"/>
        </w:rPr>
        <w:t xml:space="preserve">  联络协调人：张保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  健  卢秀茹  刘  平  齐红兵  阴虹桥  孙建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湖萍  张保庆  赵  阳  侯新会  贾辛未  高  鹏  梁玉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焦建宝  翟海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民建界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负责人：姚克荣</w:t>
      </w:r>
      <w:r>
        <w:rPr>
          <w:rFonts w:ascii="仿宋" w:hAnsi="仿宋" w:cs="仿宋" w:eastAsia="仿宋"/>
          <w:sz w:val="32"/>
          <w:szCs w:val="32"/>
        </w:rPr>
        <w:t xml:space="preserve">  联络协调人：刘跃发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冬辉  王延杰  王秀芳  王敬然  户文河  孔旭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玉伟  朱  海  刘跃发  李振川  杨冬梅  张润清  张新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姚克荣  郭亚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董大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温  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民进界</w:t>
      </w:r>
    </w:p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王立锁</w:t>
      </w:r>
      <w:r>
        <w:rPr>
          <w:rFonts w:ascii="仿宋" w:hAnsi="仿宋" w:cs="仿宋" w:eastAsia="仿宋"/>
          <w:sz w:val="32"/>
          <w:szCs w:val="32"/>
        </w:rPr>
        <w:t xml:space="preserve">  联络协调人：赵志革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于  强  于文浩  王立锁  史会峰  史艳飞  刘然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  坚  李研东  吴红记  谷俊涛  宋书江  张国计  张耐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志革  侯思祖  贾鸿江  潘艳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农工界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负责人：刘风昌</w:t>
      </w:r>
      <w:r>
        <w:rPr>
          <w:rFonts w:ascii="仿宋" w:hAnsi="仿宋" w:cs="仿宋" w:eastAsia="仿宋"/>
          <w:sz w:val="32"/>
          <w:szCs w:val="32"/>
        </w:rPr>
        <w:t xml:space="preserve">  联络协调人：刘军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凯  王杰英  申文辉  刘风昌  刘文仲  刘军侠  刘玲</w:t>
      </w:r>
      <w:r>
        <w:rPr>
          <w:rFonts w:ascii="仿宋" w:hAnsi="仿宋" w:cs="仿宋" w:eastAsia="仿宋"/>
          <w:sz w:val="32"/>
          <w:szCs w:val="32"/>
        </w:rPr>
        <w:t>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炜  张月玲  张会弟  赵  莉  赵庆春  南海龙  郭彦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靳士军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三界</w:t>
      </w:r>
    </w:p>
    <w:p>
      <w:pPr>
        <w:pStyle w:val="Normal"/>
        <w:jc w:val="center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张志茹</w:t>
      </w:r>
      <w:r>
        <w:rPr>
          <w:rFonts w:ascii="仿宋" w:hAnsi="仿宋" w:cs="仿宋" w:eastAsia="仿宋"/>
          <w:sz w:val="32"/>
          <w:szCs w:val="32"/>
        </w:rPr>
        <w:t xml:space="preserve">  联络协调人：孔春梅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宇  尹成远  孔春梅  左玉柱  刘胜利  闫亚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剑锋  李英惠  李素珍  宋  敬  张志茹  张晨钰  赵春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晓智  高  波  韩一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妇联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张</w:t>
      </w:r>
      <w:r>
        <w:rPr>
          <w:rFonts w:ascii="仿宋" w:hAnsi="仿宋" w:cs="仿宋" w:eastAsia="仿宋"/>
          <w:sz w:val="32"/>
          <w:szCs w:val="32"/>
        </w:rPr>
        <w:t>静  联络协调人：</w:t>
      </w:r>
      <w:r>
        <w:rPr>
          <w:rFonts w:ascii="仿宋" w:hAnsi="仿宋" w:cs="仿宋" w:eastAsia="仿宋"/>
          <w:sz w:val="32"/>
          <w:szCs w:val="32"/>
        </w:rPr>
        <w:t>刘宝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彦平  木春梅  史素青  刘宝侠  张  立  张  静  张  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竞予  陈宇萍  高惠娟  程  坤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会界、共青团、青联界</w:t>
      </w:r>
    </w:p>
    <w:p>
      <w:pPr>
        <w:pStyle w:val="Normal"/>
        <w:jc w:val="center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方芳</w:t>
      </w:r>
      <w:r>
        <w:rPr>
          <w:rFonts w:ascii="仿宋" w:hAnsi="仿宋" w:cs="仿宋" w:eastAsia="仿宋"/>
          <w:sz w:val="32"/>
          <w:szCs w:val="32"/>
        </w:rPr>
        <w:t xml:space="preserve">  联络协调人：张倩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占辉  张素芬  方  芳  冯跃强  杨树林  宋  萌  张  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浩伦  崔克权  薛汉宾  薛鹏鹍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社科界</w:t>
      </w:r>
    </w:p>
    <w:p>
      <w:pPr>
        <w:pStyle w:val="Normal"/>
        <w:jc w:val="center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刘占博</w:t>
      </w:r>
      <w:r>
        <w:rPr>
          <w:rFonts w:ascii="仿宋" w:hAnsi="仿宋" w:cs="仿宋" w:eastAsia="仿宋"/>
          <w:sz w:val="32"/>
          <w:szCs w:val="32"/>
        </w:rPr>
        <w:t xml:space="preserve">  联络协调人：李文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静  刘  刚  刘占博  刘志刚  衣长春  杜卫民  李  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二中  李贺田  杨永丽  宋金城  张志强  张社列  陈丽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鹏  赵永新  段同民  柴汝新  曾素梅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侨联、宗教、民族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董少卿</w:t>
      </w:r>
      <w:r>
        <w:rPr>
          <w:rFonts w:ascii="仿宋" w:hAnsi="仿宋" w:cs="仿宋" w:eastAsia="仿宋"/>
          <w:sz w:val="32"/>
          <w:szCs w:val="32"/>
        </w:rPr>
        <w:t xml:space="preserve">  联络协调人：刘长伟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金鹏  许中旗  李  宁  李梦杰  张  平  张  顺  林  薇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禹军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  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潘志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长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闫克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树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益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寂  禅  董少卿  程宝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卫军  谢晓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经济界、农业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刘盼山</w:t>
      </w:r>
      <w:r>
        <w:rPr>
          <w:rFonts w:ascii="仿宋" w:hAnsi="仿宋" w:cs="仿宋" w:eastAsia="仿宋"/>
          <w:sz w:val="32"/>
          <w:szCs w:val="32"/>
        </w:rPr>
        <w:t xml:space="preserve">  联络协调人：赵明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毅  马春喜  王云波  王彦秋  王艳国  王爱丽  王陵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长柱  刘学森  孙双伦  孙建立  孙增儒  李文彦  李远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照力  杨  华  吴中秋  吴刊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顾建明  倪存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金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丽娜  雷俊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师俊旗  刘进忠  刘盼山  吴剑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  飞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赵  明  段丽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鲍瑞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技界、科协界、无党派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李明凯</w:t>
      </w:r>
      <w:r>
        <w:rPr>
          <w:rFonts w:ascii="仿宋" w:hAnsi="仿宋" w:cs="仿宋" w:eastAsia="仿宋"/>
          <w:sz w:val="32"/>
          <w:szCs w:val="32"/>
        </w:rPr>
        <w:t xml:space="preserve">  联络协调人：邵一兵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爱民  李明凯  张文龙  邵一兵  王书安  邢  昊  孙增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雪冰  马文胜  田  雨  刘文菊  刘玉婷  刘晓萌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商联界</w:t>
      </w:r>
    </w:p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吴琼</w:t>
      </w:r>
      <w:r>
        <w:rPr>
          <w:rFonts w:ascii="仿宋" w:hAnsi="仿宋" w:cs="仿宋" w:eastAsia="仿宋"/>
          <w:sz w:val="32"/>
          <w:szCs w:val="32"/>
        </w:rPr>
        <w:t xml:space="preserve">  联络协调人：张红艳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畔军  王新利  田  兵  齐建明  许艳永  孙树贵  吴  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邸鸿轩  张红艳  张家荣  陈建贵  郎亦华  赵  通  赵一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树良  贺  洁  傅安定  槐艳伟  詹建明  霍占利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艺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张劲鹰</w:t>
      </w:r>
      <w:r>
        <w:rPr>
          <w:rFonts w:ascii="仿宋" w:hAnsi="仿宋" w:cs="仿宋" w:eastAsia="仿宋"/>
          <w:sz w:val="32"/>
          <w:szCs w:val="32"/>
        </w:rPr>
        <w:t xml:space="preserve">  联络协调人：姚晓君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建平  王红艳  刘麦穗  孙新怀  李文岗  宋晗维  张劲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晓刚  庞佳丽  赵世忠  姚晓君  康  辉  臧晓峰 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育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邢智丽</w:t>
      </w:r>
      <w:r>
        <w:rPr>
          <w:rFonts w:ascii="仿宋" w:hAnsi="仿宋" w:cs="仿宋" w:eastAsia="仿宋"/>
          <w:sz w:val="32"/>
          <w:szCs w:val="32"/>
        </w:rPr>
        <w:t xml:space="preserve">  联络协调人：贺宇良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力军  王小宾  王国英  王璋奇  叶慧君  邢继红  邢智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芃岩  刘红红  刘燕玲  李红英  李淑环  杨  训  杨英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张心淼  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光  陈立盛  武群丽  贺宇良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体育界、新闻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许顺兰</w:t>
      </w:r>
      <w:r>
        <w:rPr>
          <w:rFonts w:ascii="仿宋" w:hAnsi="仿宋" w:cs="仿宋" w:eastAsia="仿宋"/>
          <w:sz w:val="32"/>
          <w:szCs w:val="32"/>
        </w:rPr>
        <w:t xml:space="preserve">  联络协调人：王琼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连军  王秀丽  刘建新  宋广志  孟英利  万进儒  王  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顺兰  李占锋  张二曼  姜  平</w:t>
      </w:r>
    </w:p>
    <w:p>
      <w:pPr>
        <w:pStyle w:val="Normal"/>
        <w:spacing w:lineRule="exact" w:line="600"/>
        <w:ind w:firstLine="645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社保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付剑</w:t>
      </w:r>
      <w:r>
        <w:rPr>
          <w:rFonts w:ascii="仿宋" w:hAnsi="仿宋" w:cs="仿宋" w:eastAsia="仿宋"/>
          <w:sz w:val="32"/>
          <w:szCs w:val="32"/>
        </w:rPr>
        <w:t xml:space="preserve">  联络协调人：孙斌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  剑  闫利斌  孙  斌  李振杰  余  颖  宋  丽  张利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郅新凯  郑思海  赵健华  赵献军  贾亮君  郭志强  薛文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穆希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医卫界</w:t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：陈振怀</w:t>
      </w:r>
      <w:r>
        <w:rPr>
          <w:rFonts w:ascii="仿宋" w:hAnsi="仿宋" w:cs="仿宋" w:eastAsia="仿宋"/>
          <w:sz w:val="32"/>
          <w:szCs w:val="32"/>
        </w:rPr>
        <w:t xml:space="preserve">  联络协调人：梁景芳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  祥  田耀明  许鸣华  李艳东  陈振怀  徐胜珍  高凤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景芳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共、特邀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：王洋  联络协调人：时翠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  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  白光明  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峻  任明远  刘力权  刘建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志明  孙玉秀  李保旗  张五进  张冰水  张林峰  张国忠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宗社  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谦  周贵斌  胡占房  姚小兵  莫茂林  顾锁群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彭少勇  谢占斌  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磊  卢艳荣  米建军  李  瑾  时翠平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3:06:00Z</dcterms:created>
  <dc:creator>微软用户</dc:creator>
  <dc:description/>
  <cp:keywords/>
  <dc:language>en-US</dc:language>
  <cp:lastModifiedBy>Administrator</cp:lastModifiedBy>
  <cp:lastPrinted>2020-08-21T09:12:00Z</cp:lastPrinted>
  <dcterms:modified xsi:type="dcterms:W3CDTF">2020-08-21T13:27:00Z</dcterms:modified>
  <cp:revision>43</cp:revision>
  <dc:subject/>
  <dc:title>市政协委员读书群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